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735</wp:posOffset>
            </wp:positionH>
            <wp:positionV relativeFrom="paragraph">
              <wp:posOffset>-49466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C2c38"/>
        <w:ind w:left="-360" w:hanging="0"/>
        <w:rPr>
          <w:rStyle w:val="C39c3"/>
          <w:sz w:val="28"/>
          <w:szCs w:val="28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"/>
        <w:ind w:left="-360" w:hanging="0"/>
        <w:rPr>
          <w:rStyle w:val="C39c3"/>
        </w:rPr>
      </w:pPr>
      <w:r>
        <w:rPr/>
      </w:r>
    </w:p>
    <w:p>
      <w:pPr>
        <w:pStyle w:val="C2"/>
        <w:rPr>
          <w:rStyle w:val="C39c3"/>
        </w:rPr>
      </w:pPr>
      <w:r>
        <w:rPr/>
      </w:r>
    </w:p>
    <w:p>
      <w:pPr>
        <w:pStyle w:val="C2"/>
        <w:ind w:left="-360" w:hanging="0"/>
        <w:jc w:val="both"/>
        <w:rPr>
          <w:b/>
          <w:b/>
          <w:sz w:val="28"/>
          <w:szCs w:val="28"/>
        </w:rPr>
      </w:pPr>
      <w:r>
        <w:rPr>
          <w:rStyle w:val="C39c3"/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Детский сад № 10 «Ласточка» на 2016- 2017 учебный г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</w:t>
      </w:r>
      <w:r>
        <w:rPr>
          <w:bCs/>
          <w:color w:val="000000"/>
          <w:sz w:val="28"/>
          <w:szCs w:val="28"/>
        </w:rPr>
        <w:t>Детский сад № 10 «Ласточка</w:t>
      </w:r>
      <w:r>
        <w:rPr>
          <w:sz w:val="28"/>
          <w:szCs w:val="28"/>
        </w:rPr>
        <w:t>» Бавлинского муниципального района РТ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:</w:t>
      </w:r>
      <w:r>
        <w:rPr/>
        <w:t xml:space="preserve">                                           </w:t>
      </w:r>
      <w:r>
        <w:rPr>
          <w:sz w:val="28"/>
          <w:szCs w:val="28"/>
        </w:rPr>
        <w:t xml:space="preserve"> с Федеральным законом  «Об образовании в Российской Федерации» (от 29.12.2012 года   № 273-ФЗ),   с Федеральным государственным образовательным стандартом дошкольного образования (приказ Министерства образования и науки РФ от 17 октября 3013 г. №1155),   с учетом особенностей  образовательного учреждения, региона и муниципалитета, приоритетного направления деятельности МБДОУ, образовательных потребностей и запросов  воспитанников;    санитарно-эпидемиологическими требованиями к устройству, содержанию и организации режима работы ДОУ (СанПиН 2.4.1. 3049-13).                                                                                                        - Уставом ДОУ.</w:t>
        <w:br/>
        <w:t>     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держание годового календарного учебного графика включает в себя следующе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 ДОУ в летний период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</w:t>
      </w:r>
      <w:r>
        <w:rPr>
          <w:bCs/>
          <w:color w:val="000000"/>
          <w:sz w:val="28"/>
          <w:szCs w:val="28"/>
        </w:rPr>
        <w:t>Детский сад № 10  «Ласточка</w:t>
      </w:r>
      <w:r>
        <w:rPr>
          <w:sz w:val="28"/>
          <w:szCs w:val="28"/>
        </w:rPr>
        <w:t>»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  <w:br/>
        <w:t>на 2016 – 2017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56"/>
        <w:gridCol w:w="1427"/>
        <w:gridCol w:w="1374"/>
        <w:gridCol w:w="1380"/>
        <w:gridCol w:w="259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181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,5 – 3 года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– 4 г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– 5 ле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– 7 лет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  01.09.20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1.06.2017 по 31.08.20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ДОУ в учебном году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-17.30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0,5 часов)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ДОУ в летний оздоровительный период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-17.30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0,5 часов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ик каникул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 – 30.12.2016 – 10.01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освоения  программного материала воспитанниками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 03.10.2016г.  по 07.10.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24.04.2017 г. по 28.04.2017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детей в школу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0.05.20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 проведения групповых родительск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брание – 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обрание – 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брание – апрель - 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чные (выходные) дни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роизводственным календарём на 2016-2017 уч.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 – 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оября – День Конституции Республики Татарстан</w:t>
              <w:br/>
            </w:r>
            <w:r>
              <w:rPr>
                <w:color w:val="000000"/>
                <w:sz w:val="28"/>
                <w:szCs w:val="28"/>
              </w:rPr>
              <w:t>30.12.2016 – 10.01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новогодние канику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мая – Праздник весны и тру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День Победы</w:t>
            </w:r>
            <w:r>
              <w:rPr>
                <w:sz w:val="28"/>
                <w:szCs w:val="28"/>
              </w:rPr>
              <w:br/>
              <w:t>12 июня – День России</w:t>
              <w:br/>
              <w:t>30 августа – День Республики Татарстан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ДОУ</w:t>
      </w:r>
    </w:p>
    <w:p>
      <w:pPr>
        <w:pStyle w:val="Normal"/>
        <w:rPr/>
      </w:pPr>
      <w:hyperlink r:id="rId3">
        <w:r>
          <w:rPr>
            <w:b/>
            <w:sz w:val="28"/>
            <w:szCs w:val="28"/>
          </w:rPr>
        </w:r>
      </w:hyperlink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1843"/>
        <w:gridCol w:w="1701"/>
        <w:gridCol w:w="1559"/>
        <w:gridCol w:w="2126"/>
      </w:tblGrid>
      <w:tr>
        <w:trPr>
          <w:trHeight w:val="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/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ладшая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ладш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овина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я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овина дня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половина дня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овин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я - 1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ламентирование образовательного процесса на один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занятия по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занятия по 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занятия по 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3  занятия п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нагруз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у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дельная образовательная нагру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ый перерыв между ОО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ультурно - досуговая деятельность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580"/>
        <w:gridCol w:w="2495"/>
        <w:gridCol w:w="2100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53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2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61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/>
              <w:ind w:left="161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</w:t>
              <w:br/>
              <w:t>«Осенние фантазии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у я свою люблю» Концерт, посвященный Дню Матери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2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spacing w:lineRule="atLeast" w:line="242"/>
              <w:ind w:left="120" w:right="120" w:firstLine="23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ины сазки»</w:t>
              <w:br/>
              <w:t>«В гостях у Морозко»</w:t>
              <w:br/>
              <w:t>«Елка в гости к нам пришла»</w:t>
              <w:br/>
              <w:t>«Новогоднее приключение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е возрастные 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 </w:t>
              <w:br/>
              <w:t xml:space="preserve"> «Мы мороза не боимся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23"/>
              <w:textAlignment w:val="top"/>
              <w:rPr/>
            </w:pPr>
            <w:r>
              <w:rPr>
                <w:sz w:val="28"/>
                <w:szCs w:val="28"/>
              </w:rPr>
              <w:t xml:space="preserve">Утренник </w:t>
            </w:r>
            <w:r>
              <w:rPr>
                <w:sz w:val="28"/>
                <w:szCs w:val="28"/>
              </w:rPr>
              <w:t>«Самые сильные!», посвященный</w:t>
            </w:r>
            <w:r>
              <w:rPr>
                <w:sz w:val="28"/>
                <w:szCs w:val="28"/>
              </w:rPr>
              <w:t xml:space="preserve"> Дню защитника отечества!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  <w:br/>
              <w:t>«Широкая Масленица»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уруз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  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языка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акете полетим…» (День космонавтики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1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 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0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Гордимся и помним!»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подготовительная группы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ind w:left="720" w:right="270" w:firstLine="40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оздоровительный период</w:t>
      </w:r>
    </w:p>
    <w:p>
      <w:pPr>
        <w:pStyle w:val="Normal"/>
        <w:spacing w:lineRule="auto" w:line="276"/>
        <w:ind w:left="-360" w:hanging="0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 xml:space="preserve">Основная цель организации всей воспитательно-образовательной работы в летний период заключается в создании в дошкольном образовательном учреждении максимально эффективных условий  для организации оздоровительной работы и развития познавательного интереса воспитанников. </w:t>
      </w:r>
    </w:p>
    <w:p>
      <w:pPr>
        <w:pStyle w:val="Normal"/>
        <w:spacing w:lineRule="auto" w:line="276"/>
        <w:ind w:left="-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чественная организация летней оздоровительной работы в дошкольном учреждении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информационной компетентности родителей в области организации летнего отдыха дет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здание условий для всестороннего развития детей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правление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словия реализации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услов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но-питьевого режима. Наличие индивидуальных кружек, чайника, охлажденной питьевой 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закаливающих процеду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полотенец для рук и ног, лейки, таз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физического разви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ых условий пребывания детей в ДОУ.  Наличие аптечки первой помощи, исправного оборудования на прогулочных площ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дактического материала:  по ОБЖ, обучению детей правилам дорожного движения,  по ЗОЖ; организация игр, тренингов, бесед, проблемных ситуаций  с детьми по формированию основ безопасного поведе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изкультурного оборудования (мячи, кегли, кольцебросы, скакалки, мешочки с песком и др.). Проведение коррекционной и профилактической работы (коррекция зрения, осанки, плоскостопия и др.). Индивидуальная работа с детьми по развитию движений. Организация спортивных праздников, досугов. Экскурсия на городской стадион, парк, сквер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знавательного разви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ых тематических досугов. Разработка сценариев. Подготовка атрибутов, костюмов. Наличие дидактических пособий, иг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ых прогулок и экскурс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и целевых прогулок к перекрестку, по улицам микрорайона, город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экологического разви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льной деятельности. Наличие опытного участка, цветников; пособий и оборудования для проведения эксперимен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знакомлению с природо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лендаря природы, пособий и оборудования по ознакомлению с природой, дидактических игр экологической направленности. Проведение целевых прогулок, экскурсий, походо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вития изобразительного творче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образительной деятельности. Совместная творческая изодеятельность детей и взрослых с использованием нетрадиционных методов и материалов. Наличие изобразительных средств и оборудования (акварель, гуашь, мелки, кисти, свечи, природный материал, пластилин, досок и мольбертов для рисования). Организация выставок, конкурсов внутри детского сада, игр с песком и водой. 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рганизации трудов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в природе. Наличие оборудования для труда (лопатки, лейки, грабли, совки), мини-огорода, уголков природы в каждой группе.  </w:t>
              <w:br/>
              <w:t>Ручной труд. Наличие изобразительных средств (картон, цветная бумага, ножницы, клей, нитки и др.),  природного, нетрадиционного материала (тесто, ткань, овощи и др.). Организация выставок, конкурсов поделок в МБДОУ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физкультурно-оздоровительной работ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озрастная группа 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птимизация режим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режим дня в соответствии с теплым периодом года (прогулка – 4 -5 ч, сон – 3 ч), занятия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жизни детей в адаптационный период, создание комфортного реж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птимальной нагрузки на ребенка с учетом возрастных и индивидуальных особен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звешивание детей в начале и в конце сезона и анализ результатов, подведение итог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ая утренняя зарядка на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робу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на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ходьба за пределами детского сада (на развитие выносливост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анный 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 Прыжки через скакалку Подвижные игры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портивные игры и досуги, Дни здоровья на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здоровительных походов и прогулок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ванны (в облегченной одежд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на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босиком по тра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босиком по дорожке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рное умы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ног теплой во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одой на прогулке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чебно-оздоровительная рабо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терап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фитонцидами (чесночно-луковая терап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дящий режим в период адапт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ая гимна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оса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плоскостоп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лакс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гимнастик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блюдение санитарно-гигиенического и противоэпидемического реж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анитарных бюллетеней: «Лето дарит витамины», «Клещевой энцефалит», «Кишечная инфекция», «Если ужалила оса, пчела», «Профилактика глазного травматизма». Беседы с детьми: «Что можно и что нельзя», «Как уберечься от пагубного влияния солнечных лучей», «Закаляйся, если хочешь быть здоров!», «Болезни грязных рук». 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труд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трудники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аздники, досуги, развлечения в летний пери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82"/>
        <w:gridCol w:w="35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Да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неделя ию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веселый Сабанту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, подготовительна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ию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рисунка на асфальте «Рисуем мелом на асфальте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ию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безопасности дорожного движения «Азбука дорожной безопасност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июня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Лето прекрасная пор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неделя ию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усская матреш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ию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и к мишке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, подготовительна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ию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игр «Театральный калейдоскоп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ию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 «Веселая скакал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</w:t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вгус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В деревне у бабушк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вгус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утешествие в Африку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се возрастные группы  </w:t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авгус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«Весело закаляемс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авгус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праздником, моя республика» Концерт для младших груп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, подготовительная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9c3">
    <w:name w:val="c39 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 c3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5c48">
    <w:name w:val="c4 c65 c48"/>
    <w:basedOn w:val="Normal"/>
    <w:qFormat/>
    <w:pPr>
      <w:spacing w:before="280" w:after="280"/>
    </w:pPr>
    <w:rPr/>
  </w:style>
  <w:style w:type="paragraph" w:styleId="C2c48">
    <w:name w:val="c2 c48"/>
    <w:basedOn w:val="Normal"/>
    <w:qFormat/>
    <w:pPr>
      <w:spacing w:before="280" w:after="280"/>
    </w:pPr>
    <w:rPr/>
  </w:style>
  <w:style w:type="paragraph" w:styleId="C4c48c65">
    <w:name w:val="c4 c48 c65"/>
    <w:basedOn w:val="Normal"/>
    <w:qFormat/>
    <w:pPr>
      <w:spacing w:before="280" w:after="280"/>
    </w:pPr>
    <w:rPr/>
  </w:style>
  <w:style w:type="paragraph" w:styleId="C4c48">
    <w:name w:val="c4 c48"/>
    <w:basedOn w:val="Normal"/>
    <w:qFormat/>
    <w:pPr>
      <w:spacing w:before="280" w:after="280"/>
    </w:pPr>
    <w:rPr/>
  </w:style>
  <w:style w:type="paragraph" w:styleId="C4c48c69">
    <w:name w:val="c4 c48 c69"/>
    <w:basedOn w:val="Normal"/>
    <w:qFormat/>
    <w:pPr>
      <w:spacing w:before="280" w:after="280"/>
    </w:pPr>
    <w:rPr/>
  </w:style>
  <w:style w:type="paragraph" w:styleId="C4c48c58">
    <w:name w:val="c4 c48 c58"/>
    <w:basedOn w:val="Normal"/>
    <w:qFormat/>
    <w:pPr>
      <w:spacing w:before="280" w:after="280"/>
    </w:pPr>
    <w:rPr/>
  </w:style>
  <w:style w:type="paragraph" w:styleId="C4c58c48">
    <w:name w:val="c4 c58 c4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upravlenie-dou/godovoi-kalendarnyi-uchebnyi-graf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6:00Z</dcterms:created>
  <dc:creator>ДОУ</dc:creator>
  <dc:description/>
  <cp:keywords/>
  <dc:language>en-US</dc:language>
  <cp:lastModifiedBy>admin</cp:lastModifiedBy>
  <cp:lastPrinted>2018-01-29T18:34:00Z</cp:lastPrinted>
  <dcterms:modified xsi:type="dcterms:W3CDTF">2018-02-01T17:24:00Z</dcterms:modified>
  <cp:revision>40</cp:revision>
  <dc:subject/>
  <dc:title>Принят</dc:title>
</cp:coreProperties>
</file>